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3011150" cy="7239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先找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C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盘中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个文件，运行中输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cmd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打开先输入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regsvr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2+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空格然后依次把文件拖入，拖一个进来按下回车，然后再输入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regsvr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2+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空格拖入文件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33:10Z</dcterms:created>
  <dc:creator>Administrator</dc:creator>
  <dc:description/>
  <dc:language>en-US</dc:language>
  <cp:lastModifiedBy>Administrator</cp:lastModifiedBy>
  <dcterms:modified xsi:type="dcterms:W3CDTF">2015-07-06T02:17:1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